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әл-Фараби атындағы Қазақ ұлттық университеті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илософия және саясаттану факульте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Дінтану және мәдениеттану кафедрасы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мәдениеттан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: Ғабитов Т.Х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лматы, 20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26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анудың ғылым ретінде қалыптасуын  тарихи өлшемде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ипологиялық  кестесін салыстырмалы түрде негізде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ерекшеліктерін схемаларме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әдениет» түсінігі  анықтамаларына салыстырмалы бағалау 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 xml:space="preserve">Мәдениет типологиясының негізгі мақсаттарын ашып көрсет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 және мәдениет түсініктері белгілерін кестелік формада келті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әдениет және өркениет терминдеріне салыстырмалы анықтамалар беріңі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Этномәдениеттің автохтондығы мен гомогендігіне дәлелдемелер келтіріңіз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іргі суперөркениеттердің белгілері мен динамикасына  кестелік сипаттама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Қазақстандық мәдениеттегі инновациялар мен дәстүрлерді  кестелік тәсілмен суреттеп  беріңіз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Қазақтардың көшпенді мәдениетіндегі шаманизм рөліне дәлелдемелер мен суреттемелер келтіріңіз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Модерн және постмодерн. Олардың ерекше айырмашылықтары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кестелік тәсіл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ХХ ғасырдағы негізгі мәдениеттанулық мектептер мен бағыттарды анықтаңы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Сұхбат адамдардың бірлескен тіршілігінің антитоталитарлық формасы ретінде бағалаңы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6075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. Қазақстандағы өнердің жаңа түрлері мен жанрларын атаңыз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раб мәдениетінің әлемі және ерекшелігі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Табиғат пен мәдениет. Мәдени экология: мәдениеттанулық талдау беріңіз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 мәдениетінің типологиясына  талдау берің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жеке ядролық құндылықтарына сипат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 талдау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-дан ХХI 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жұмыстарындағы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Қазақ мәдениетінің діни жүйелерін тал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цивилизация ұғымына анықтама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-Фарабидің  мәдениет туралы тұжырымдамасын талдаңыз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65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сәйкестік ұғымға кестелік тәсілмен түсіндіру бе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рухани және заттық бастауына кестелік тәсілмен дәлелдеме келтірі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автохтондық және гомогенділік ұғымдарын  кестелік тәсілмен дәлелдеңі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 және жыраулардың өнердегі адамгершіліктік  ұғымына анықтама және түсініктемені кестелік тәсілмен беріңі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 Қазақ мәдениеті архетипі ерекшеліктерін 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 Қазақ мәдениетіне философиялық негіздеме  және оның тіліне герменевтикалық түсініктеме бе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 Қазіргі замандағы дәстүрлі этикалық құндылықтарды мәдени тәрбиемен ұштастыру мәселелерін анықт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 салыстырмалы-диахрондық сипаттама бе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9 Батыс құндылықтарының қазақ мәдениетіне ықпалын 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40 Қазіргі замандағы корпоративті этиканың қажеттілігін негіздеңіз және дәлелдер келтіріңі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 Қазақ мәдениеті дәстүріне және жаңалықтарына салыстырмалы  кестелік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  Қазіргі қазақ мәдениетін типологиялық әдіспен  сипаттап, схемасын құраст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 Түрік нанымдары ерекшеліктерін  диахронд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ә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лде анықтап, кесте құрастырыңыз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Ақындар және жыраулар поэзиясының  мәдени-философиялық мағынасын кестелік тәсілмен  ашып көрсет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М.Қашқаридің  мәдениеттанулық  тұжырымдарын кестелік тәсілмен анықтап, сараптама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федра меңгерушісі</w:t>
              <w:tab/>
              <w:tab/>
              <w:tab/>
              <w:tab/>
              <w:tab/>
              <w:t xml:space="preserve">А.Д. Құрманали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шы</w:t>
              <w:tab/>
              <w:tab/>
              <w:tab/>
              <w:tab/>
              <w:tab/>
              <w:tab/>
              <w:tab/>
              <w:t xml:space="preserve">Т.Х.Ғабитов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дістемелік бюро төрайымы</w:t>
              <w:tab/>
              <w:tab/>
              <w:tab/>
              <w:tab/>
              <w:t>М.П. Кабакова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рапшы</w:t>
              <w:tab/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  <w:tr>
        <w:trPr>
          <w:trHeight w:val="9795" w:hRule="atLeast"/>
        </w:trPr>
        <w:tc>
          <w:tcPr>
            <w:tcW w:w="8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32:00Z</dcterms:created>
  <dc:creator>User</dc:creator>
  <dc:description/>
  <cp:keywords/>
  <dc:language>en-US</dc:language>
  <cp:lastModifiedBy>Admin</cp:lastModifiedBy>
  <dcterms:modified xsi:type="dcterms:W3CDTF">2020-03-13T02:28:00Z</dcterms:modified>
  <cp:revision>3</cp:revision>
  <dc:subject/>
  <dc:title/>
</cp:coreProperties>
</file>